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809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val="en-US"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val="en-US" w:eastAsia="zh-TW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620</wp:posOffset>
                  </wp:positionV>
                  <wp:extent cx="798830" cy="807720"/>
                  <wp:effectExtent l="0" t="0" r="0" b="0"/>
                  <wp:wrapTight wrapText="bothSides">
                    <wp:wrapPolygon edited="0">
                      <wp:start x="-434" y="0"/>
                      <wp:lineTo x="-434" y="21138"/>
                      <wp:lineTo x="21816" y="21138"/>
                      <wp:lineTo x="21816" y="0"/>
                      <wp:lineTo x="-434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CC"/>
                <w:sz w:val="40"/>
                <w:szCs w:val="40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C"/>
                <w:sz w:val="48"/>
                <w:szCs w:val="48"/>
                <w:lang w:eastAsia="en-AU"/>
              </w:rPr>
              <w:t>CESE-2020</w:t>
            </w:r>
            <w:r>
              <w:rPr>
                <w:rFonts w:eastAsia="Times New Roman" w:cs="Georgia" w:ascii="Georgia" w:hAnsi="Georgia"/>
                <w:color w:val="0000CC"/>
                <w:sz w:val="40"/>
                <w:szCs w:val="40"/>
                <w:lang w:eastAsia="en-A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bCs/>
                <w:color w:val="0000CC"/>
                <w:sz w:val="24"/>
                <w:szCs w:val="24"/>
                <w:lang w:eastAsia="en-AU"/>
              </w:rPr>
              <w:t>The 13th CESE Confe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36"/>
                <w:szCs w:val="36"/>
              </w:rPr>
              <w:t>7 - 8 Nov. Online</w:t>
            </w:r>
            <w:r>
              <w:rPr>
                <w:rFonts w:eastAsia="Times New Roman" w:cs="Georgia" w:ascii="Georgia" w:hAnsi="Georgia"/>
                <w:color w:val="0000CC"/>
                <w:sz w:val="32"/>
                <w:szCs w:val="32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36"/>
                <w:szCs w:val="36"/>
                <w:lang w:eastAsia="zh-TW"/>
              </w:rPr>
            </w:pPr>
            <w:hyperlink r:id="rId3">
              <w:r>
                <w:rPr>
                  <w:rStyle w:val="InternetLink"/>
                </w:rPr>
                <w:t>http://cese-conference.org/2020-home.htm</w:t>
              </w:r>
            </w:hyperlink>
          </w:p>
        </w:tc>
      </w:tr>
      <w:tr>
        <w:trPr>
          <w:trHeight w:val="1025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CC"/>
                <w:sz w:val="40"/>
                <w:szCs w:val="40"/>
                <w:lang w:eastAsia="zh-TW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Registration For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rst Name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ily Nam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tle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Mr/Miss/Dr. /Assistant Professor/Associate Professor/ Professor/Other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ion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Addres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1: Abstract reference number and type of presentation (</w:t>
            </w:r>
            <w:r>
              <w:rPr>
                <w:i/>
                <w:sz w:val="26"/>
                <w:szCs w:val="26"/>
              </w:rPr>
              <w:t>oral or poste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2: Abstract reference number and type of presentation (</w:t>
            </w:r>
            <w:r>
              <w:rPr>
                <w:i/>
                <w:sz w:val="26"/>
                <w:szCs w:val="26"/>
              </w:rPr>
              <w:t>oral or poste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Are you participating for young presenter award (</w:t>
            </w:r>
            <w:r>
              <w:rPr>
                <w:i/>
                <w:sz w:val="26"/>
                <w:szCs w:val="26"/>
              </w:rPr>
              <w:t>you must be less than 40 years ol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Yes/No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 needs such as foo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ype of Credit card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Card/Vis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dit card numb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unt Pai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iry dat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ecurity code (</w:t>
            </w:r>
            <w:r>
              <w:rPr>
                <w:i/>
                <w:sz w:val="26"/>
                <w:szCs w:val="26"/>
              </w:rPr>
              <w:t>last three or four digits on the backside of the car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ignature of the credit card hold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you prefer bank transfe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use the details show on the next col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please fill this form and email it with bank transfer details and please include the transaction reference number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transfer the exact amount of the registration fee and you’ll also need to cover your bank’s transfer fe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: Commonwealth Ban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Name: LJS Environm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B: 063 2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Number: 1089 59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type: Business Transaction Accou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ft Code: CTBAAU2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Branch: RMIT C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ranch Address: Building 80 Level 2 Room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45 Swanston St., Melbourne, VIC 3000, Austral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Please email the completed registration form to </w:t>
      </w:r>
      <w:hyperlink r:id="rId4">
        <w:r>
          <w:rPr>
            <w:rStyle w:val="InternetLink"/>
            <w:sz w:val="28"/>
            <w:szCs w:val="28"/>
          </w:rPr>
          <w:t>li.shu846@g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se-conference.org/2020-home.htm" TargetMode="External"/><Relationship Id="rId4" Type="http://schemas.openxmlformats.org/officeDocument/2006/relationships/hyperlink" Target="mailto:li.shu84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0:00Z</dcterms:created>
  <dc:creator>jega</dc:creator>
  <dc:description/>
  <cp:keywords/>
  <dc:language>en-US</dc:language>
  <cp:lastModifiedBy>Jega Jegatheesan</cp:lastModifiedBy>
  <cp:lastPrinted>2011-07-28T20:07:00Z</cp:lastPrinted>
  <dcterms:modified xsi:type="dcterms:W3CDTF">2020-08-15T02:30:00Z</dcterms:modified>
  <cp:revision>4</cp:revision>
  <dc:subject/>
  <dc:title/>
</cp:coreProperties>
</file>